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.Ε.Ι.  Κεντρικής Μακεδον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ή Διοίκησης &amp; Οικονομ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Τμήμα Χρηματοοικονομικής Λογιστική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Α Ν Α Κ Ο Ι Ν Ω Σ Η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Οι εξετάσεις των  εργαστηρίων ΜΗΧΑΝΟΓΡΑΦΗΜΕΝΗ ΛΟΓΙΣΤΙΚΗ ΙΙ των Τμημάτων του κ. ΑΘΑΝΑΣΙΟΥ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Θα πραγματοποιηθούν ως ακολούθως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Δευτέρας 15/01/2018  ώρες 19 μμ - 20+15μμ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Τετάρτης 17/01/2018  ώρες 19 μμ - 20+15μμ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Πέμπτης  18/01/2018  ώρες 15+30μμ - 17 μ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Σέρρες     11/12/201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 xml:space="preserve">   ο Καθηγητή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>Αθανασίου  Δημή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4:00Z</dcterms:created>
  <dc:creator>xxxxxxxx</dc:creator>
  <dc:description/>
  <cp:keywords/>
  <dc:language>en-US</dc:language>
  <cp:lastModifiedBy>log2</cp:lastModifiedBy>
  <cp:lastPrinted>2007-05-28T19:48:00Z</cp:lastPrinted>
  <dcterms:modified xsi:type="dcterms:W3CDTF">2017-12-11T10:44:00Z</dcterms:modified>
  <cp:revision>2</cp:revision>
  <dc:subject/>
  <dc:title>Τ</dc:title>
</cp:coreProperties>
</file>